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-Санкт-Петербург-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ее путешествие в древний «Виипури» Выборг и Санкт-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26 – 07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автобусная экскурсия по Санкт-Петербург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ша зимняя петербургская сказка открывается автобусной обзорной экскурсией «Новогодний Санкт-Петербург» с осмотром парадного центра города. Все самые знаменитые достопримечательности и невероятные «открыточные виды» сказочного горо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 Невского проспекта начинается самый удивительный город Земл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Аничков мост - один из символов города, Екатерининский сад перед знаменитой «Александринкой», Публичная библиотека, Гостиный двор, канал Грибоедова, с живописными видами на Казанский собор и перспективой на Адмиралтейство, Марсово поле... Вы увидите грандиозный Исаакиевский собор, уступающий своими размерами только трем соборам в мире – соборам Святого Петра в Риме, Св. Павла в Лондоне и Св. Марии во Флоренции. Вы полюбуетесь величественными архитектурными ансамблями Дворцовой и Сенатской площадей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Елагиноосстровский дворец «Парадная анфилада».</w:t>
            </w:r>
            <w:r>
              <w:rPr>
                <w:color w:val="242424"/>
                <w:sz w:val="24"/>
                <w:szCs w:val="24"/>
              </w:rPr>
              <w:t xml:space="preserve"> Во время экскурсии вы узнаете об истории появления летней императорской резиденции на Елагином острове, приобщитесь к работе лучших отечественных мастеров-декораторов первой четверти XIX века и побываете в личных покоях Императрицы Марии Федоров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осещение Рождественской ярмарки.</w:t>
            </w:r>
            <w:r>
              <w:rPr>
                <w:color w:val="242424"/>
                <w:sz w:val="24"/>
                <w:szCs w:val="24"/>
              </w:rPr>
              <w:t xml:space="preserve">  Приобрести подарки, сладости, познакомиться с кухней других стран и отведать традиционный согревающий напиток из горячего красного вина и ароматных специй – глинтвейн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вечерняя экскурсия по городу (1100 руб/чел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колепная, новогодняя атмосфера города на Неве покорит вас миллионами огней иллюминации! Вы попадете в настоящую Новогоднюю сказку и пополните свой фотоальбом самыми зимними, самыми новогодними, самыми волшебными фотограф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отправляемся на комфортабельном автобусе по живописным местам Карельского перешейка в древний город «Виипури» в настоящем Выборг! – где в преддверии Рождества часы дают обратный ход и происходят чудеса. Вы перенесетесь в прошлое и почувствуете ни с чем не сравнимое очарование доброй сказки, когда ангелы поют свои песни, сбываются мечты, звенят колокольчики, а над крышами домов разносятся ароматы имбирного печенья. Вы получите возможность прогуляться по улочкам старо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Экскурсия в усадьбу Киискиля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Старинные здания, северный ландшафт, новые постройки в аутентичном стиле финской деревянной архитектуры, живописное побережье Финского залива, удивительные истории для взрослых и детей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  <w:r>
              <w:rPr>
                <w:rStyle w:val="StrongEmphasis"/>
                <w:color w:val="242424"/>
              </w:rPr>
              <w:t>В программе вас ждет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- обзорная экскурсия, во время которой Вы услышите увлекательный рассказ об истории места, его обитателях и удивительных поворотах в их судьбах, возрождении усадьбы и уникальных реставрационных работах;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- посещение старинного погреба, где происходит выдержка старинных сортов пива. Именно там зреет русский имперский стаут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- дегустация пива из пивоварни: светлое - кёльш, пейл эль, стаут, вишневое и сидра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- посещение питомцев усадьбы – яков и коров редкой породы хайленд, которые создадут вам новогоднее настроение. Редкие коровы шотландской породы хайленд, исключительно фотогеничные, ласковые, добрые и любящие людей. Чистое тёплое счастье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ереезд в Выборг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уть пройдёт через старые площади, уютные улочки и исторические кварталы. Вы пронесётесь сквозь века, прогуливаясь по гранитной брусчатке среди средневековой архитектуры, где когда-то бывали Пётр I, Екатерина II и шведские короли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рогулка по Замковому острову,</w:t>
            </w:r>
            <w:r>
              <w:rPr>
                <w:color w:val="242424"/>
              </w:rPr>
              <w:t> на котором находится средневековый рыцарский Выборгский замок — символ города. На территории замка находятся несколько выставочных залов, которые можно посетить за дополнительную плату самостоятельно в свободное время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Выборгский замок</w:t>
            </w:r>
            <w:r>
              <w:rPr>
                <w:color w:val="242424"/>
              </w:rPr>
              <w:t> станет центральной частью экскурсии. В верхнем дворе вы сможете в красках представить события минувших дней: как рыцари высадились на остров из кораблей под шведскими флагами, как вытесняли коренных жителей и как была заложена крепость, с которой началась история Выборга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  <w:r>
              <w:rPr>
                <w:color w:val="242424"/>
              </w:rPr>
              <w:t>Внешний осмотр </w:t>
            </w:r>
            <w:r>
              <w:rPr>
                <w:rStyle w:val="StrongEmphasis"/>
                <w:color w:val="242424"/>
              </w:rPr>
              <w:t>башни Святого Олафа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Сделаете остановку у </w:t>
            </w:r>
            <w:r>
              <w:rPr>
                <w:rStyle w:val="StrongEmphasis"/>
                <w:color w:val="242424"/>
              </w:rPr>
              <w:t>Костела Гиацинта</w:t>
            </w:r>
            <w:r>
              <w:rPr>
                <w:color w:val="242424"/>
              </w:rPr>
              <w:t> – средневековый храм с богатой историей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Свободное время на приобретение сувениров.</w:t>
            </w:r>
            <w:r>
              <w:rPr>
                <w:color w:val="242424"/>
              </w:rPr>
              <w:t> 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осещение в свободное время магазина "Лавка вкусностей" - Местечко со вкусностями в стиле Средневековья!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На витринах выложены всевозможные пряники, орехи, редкие сорта варенья, например, с еловыми шишками, мёд, пиво, вяленое мясо, кофе, различные чаи, крендели разных видов, в общем те вкусности, которые издавна считаются продуктовой «визитной карточкой» края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/>
            </w:pPr>
            <w:r>
              <w:rPr>
                <w:color w:val="242424"/>
              </w:rPr>
              <w:t>Главный продукт лавки – крендель, который является аппетитным символом Выборга! Его рецепт впервые прибыл в Выборг в далёкие Средние века и выпекали его монахи францисканцы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Именно здесь можно сделать необыкновенно колоритные фотографии и зарядиться праздничным настроением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 в кафе. 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Выезд дом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</w:rPr>
              <w:t>Взрослые – 15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</w:rPr>
              <w:t>Пенсионеры -9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</w:rPr>
              <w:t>Дети с 14 до 18 лет – 9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</w:rPr>
              <w:t>Дети с 7 до 14 лет – 6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</w:rPr>
              <w:t>Дети с 0 до 7 лет - бесплатно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</w:rPr>
              <w:t>Студенты очных факультетов при наличии студенческого билета - 9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Emphasis"/>
                <w:rFonts w:ascii="Arial" w:hAnsi="Arial" w:cs="Arial"/>
                <w:color w:val="242424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Cs/>
                <w:sz w:val="21"/>
                <w:szCs w:val="21"/>
              </w:rPr>
              <w:t>ВНИМАНИЕ Участники специальной военной операции, члены семьи участников специальной военной операции – БЕСПЛАТНО. Просим прислать документы для пересчета стоимости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обрат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16-30 - выезд из Петровска от автостанции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16-40 - выезд из Тутаева, остановка в сторону Ярославля напротив Галактики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17-20 - выезд Семибратово остановка в сторону Ярославля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.2026 – 07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8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- 27180 руб./че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мещение в </w:t>
      </w:r>
      <w:r>
        <w:rPr>
          <w:b/>
          <w:bCs/>
          <w:color w:val="000000"/>
          <w:lang w:val="en-US"/>
        </w:rPr>
        <w:t>Cosmo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ain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Petersbur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ibaltiyskay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otel</w:t>
      </w:r>
      <w:r>
        <w:rPr>
          <w:b/>
          <w:bCs/>
          <w:color w:val="000000"/>
        </w:rPr>
        <w:t>, 4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номер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2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9-09T07:24:00Z</dcterms:modified>
  <cp:revision>5</cp:revision>
  <dc:subject/>
  <dc:title/>
</cp:coreProperties>
</file>